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66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36-7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гаян Артёма Артур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43754 от 13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гаян Артёма Арту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гаян Артёма Арту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566252017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